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�����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               ��  ��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�� ���   ����   ��  ��  ����   ����   ��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� �� ��  ��  �����  ��  ��     ��   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  �� ��  ��  ��  �� ��  ��  �����  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     ��  ��  ��  �� ��  �� ��  ��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����     ����  ������   ����   ������ 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2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names/products mentioned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ed material, trademarks or registered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                   Erik La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                  David Nugent/Unique Computing Pty Lt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, Turbo C++     Borland International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    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                    Marshall Dud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 DOS                     Digital Re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L (Enhanced File List)   Paul Taba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/XT/AT               International Business Machines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     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, Microsoft C       Microsoft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Edit                 American Cybernetics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 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&amp; QEcho           The QuickBBS Group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d                    Tirosh B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Access (RA)          Continental Software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IB                       Burton System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can &amp; FrontDoor 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Assembler/Debugger   Borland International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00                        Ray Gwi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ilH                     Claude N. War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rtech C++, BLink         Zortech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CHO                      Gerard J. van der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IMPORTANT INFORMATION - READ THIS FIRST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Board (all executables and documentation files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material of Philippe Leyba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use ProBoard for a period of 30 days, free of ch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the software after the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  (For registration information, se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hi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registration, you are allowed to use ProBoard for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like, and your registration is valid for all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up to, but not including v2.00. 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a free upgrade to v2.00, but we do not guarante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e reserve the right to quit giving support or releasing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oftware and other material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are provided "AS IS" without warranty of any kind.  We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uarantee the correct functioning and/or reliabilit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 The authors will not be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damages, result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ay not reverse-engineer ProBoard in any way and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, change or delete any files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are free to distribute the original, unmodified Pro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vided no fee is charged for its distribu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s charges for online time on electronic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FL.PEX, EFLCFG.EXE, and related files are copyrighted mat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aul Tab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ONTENT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escription 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eatures 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upport 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echnical Info 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redits 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rst Time Installation 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moteAccess to ProBoard 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QuickBBS to ProBoard 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ptions (F1) 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tocols (F2) 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areas (F3) 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 areas (F4) 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ime/download limits (F5) 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Editor (F6) 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Editor (F7) 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atrix Addresses (F8) 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odem Parameters (F9) 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vents (Shift-F1) 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ersonal Files (Shift-F2) 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dit Statistics (Shift-F3) 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evels &amp; Flags 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rashcan 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etting up menus 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Security 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reating menus 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Hints 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Function Summary 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Function Overview 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..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oglevels ................................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 &amp; NETMAIL 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chomail 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tmail .................................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TIL 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Packer 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Indexer 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Linker 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File Packer 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File Indexer 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File Fixer 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Killer 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 Counters 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odelist Compiler 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sic Player ............................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lti-user operation 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ysop keys 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ommand line options &amp; errorlevels ....... 1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VATAR/0 and AVATAR/0+ 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Hard-coded .A?? files 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.A?? file control codes 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sic Files 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ext Macros 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batch files 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ag Cross-Reference Chart 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REE Files ..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GUIDE TO PROBOARD 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avigating through menus 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More Prompt 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[S] &amp; [P] keys 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tandard Chatting Procedure 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DEVELOPMENT KIT ........................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D FILE LIST (EFL) PEX FILE ............... 1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nstallation 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rontDoor Notes, High Speed Modems .......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INTRODUCTION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cription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a program that allows you to run a public or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 A BBS is a Bulletin Board, where files, message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hings may be exchanged between users. The operato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is called the System Operator, or SysOp.  He/she is respon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orrect functioning of the BBS.  Therefore, this manua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ily intended for Sysops, or futur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has everything you need to efficiently run a BB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even possible to use ProBoard within a mail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more than one user at a time can use a BB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by making use of a network or multitasker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eatest asset of ProBoard is that it has most of the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much MORE!) of QuickBBS and RemoteAccess, yet needs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memory and disk storage space to run. 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ree copies of ProBoard on just one PC using Desqview.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80386 computer with 4MB of RAM, you could run 4 nod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have a 600K DOS window at your disposal! When runn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gram, ProBoard can swap itself to disk/EMS, and st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in only 2000 bytes !!!  The most important fea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ubtedly the ability to extend ProBoard by writing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in C or C++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uses RA/QuickBBS compatible message base files an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All known utilities for RA v1.11 will work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eature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the most important features not found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oft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software development kit!  Write your own extension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oard using C or C++. You can write "internal doors",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 more!!  THIS IS UNIQUE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s itself to disk or EMS , leaving only 2 (two) Kb reside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emely flexible protection against excessive downlo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AL-TIME multi-line chat built in. No stupid line-per-line c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vanced CD-ROM support. The CD-ROM drive is not ac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 file is actually down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ERY flexible protocol configuration. You can install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directly in ProBoard, including Zmodem,Xmodem,Pum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ynx, Bimodem (FULL support!)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can be downloaded from all areas at once, a singl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rom ANY combination of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set download-limits per file area (# files &amp; # K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re control over the control codes in textfiles: left/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ed, fixed field length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op macros: you can assign keystrokes to function key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emely fast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-specific characters can be filtered out for certain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sonal files: users can exchange private fil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piration dates. Let ProBoard lower a user's level at a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vanced support for extended text modes (132 colum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emely user-friendly configuration/mainten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limited custom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s doors created for several major BBS packages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 (RA), QuickBBS, PC Board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ippe Leybaert                        ProBoard USA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enplein 15                            Mike Wag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9060 Zelzate                           P.O. Box 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                                  Chaska, MN 553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fax to the following number:  +32-91-444-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reach the authors by sending E-ma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hilippe Leybaert : FidoNet (2:292/1905.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(70314,20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tger Lasuy      : FidoNet (2:292/19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 or comments, or you need utilit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call one of the support boa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Board USA BBS (Fido 1:282/10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Mike Wag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4400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(612) 368-4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Board Support Benelux (Fido 2:292/19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Marc Van Looc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9600 (v.32/MN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+32-91-202-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me of ProBoard (Fido 2:292/190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Rutger Lasu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4400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+32-91-66-2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international FidoNet ProBoard Support echo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ask your Net Coordinator about it.  The name of the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PRO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try very hard, due to the volume of support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eive from registered users, we can only offer limited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atest version of ProBoard and utilities, you can call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pport boards (above), 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O-Zone BBS (Fido 1:282/3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Jim Big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4400 (HST/v32bis/v4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(612) 591-7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vendell BBS (Fido 1:282/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Paul Taba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4400 (HST/v32bis/v4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  : (612) 323-9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also available on CompuServe (IBMBBS 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chnical Info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entirely written in C++ and Assembler. No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re used, so we have TOTAL control over th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velopment of ProBoard, we used the following tool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........ Borland C++ v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........... TLink, part of Borland C++ v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........ Turbo Assembler v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er......... Turbo Debugger v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.......... Multi-Edit Professional 5.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Control.. TLIB v4.1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dit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nd all the included utilities are written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ippe Leybaert and Rutger Las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text             : Rutger Lasu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lish translation       : Jim Big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1.21 additions           Paul Tab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ke Wag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editing             : Philippe Leyba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-tes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 �����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            System                      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 �����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den Thrift      The Thrift Shop              1:151/8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ard Vonzel     The File Cabinet BBS         1:282/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im Biggs          The O-Zone BBS               1:282/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ig Peterson     FlightLine BBS               1:282/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 Krueger        The Senate Chamber           1:282/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Tabara        Rivendell BBS                1:282/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Wagner        Milling A Round              1:282/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g Shaffer       Route 66 BBS                 1:370/5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Ivey            Ed's Place                   1:3616/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y Smith         The Business Connection      1:3645/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an Widingsjo    Flash Gordon                 2:201/4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ven Debruyn     Magic BBS                    2:292/12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 De Meyer       MultiNet Home Base           2:292/1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 Van Loocke    ProBoard Support Benelux     2:292/19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en Weytens       Line Up II                   2:292/19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rick Thijs      Connect BBS                  2:294/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an Soreyn       Electro-Line BBS             2:296/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in Luckx        Computron BBS   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dy Impens        F-Three BBS                   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REGISTRATION 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SHAREWARE.  This means that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, after which you must register.  You will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ration key file through netmail or it will be uploa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 if you don't have a FidoNet node number.  If non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, please indicate this on your registration form,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what size diskette you need and we will mail you you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iskette.  Arrangements can also be made for you to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 from the ProBoard USA support BBS.  The key file is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future versions of ProBoard up to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 for non-commercial us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.................    40 US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..............    50 CAN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gium.............  1500 B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therlands.....    85 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K..................    25 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.............    75 D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nce..............   275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ProBoard in a commercial environment, multi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-prices by 5.  Commercial registrations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d &amp; bound ProBoard manual and free support by fax/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rint the registration form on the next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t out, and send it together with your payment (chec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order) to the following 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S and Canad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Mike Wag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 Box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ska, MN 553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ited States and Canada,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USA.  (US Currency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urope:  (Use a "EuroCheque" for your registration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tger Lasu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rakeelstraat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-9260 Sersk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ve in Belgium, you can transfer the registratio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500 BF) to our account number: 449-2774401-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oard version 1.21     ----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we can not deliver your key via FidoNet, or a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, please indicate which diskette size you prefe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key file will be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-size:  ( ) - 5"1/4        ( ) - 3"1/2  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BBS phone number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operation      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our system part of FidoNet?   ( ) - Yes          ( )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, what is your network address?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registration:   ( ) - Personal       ( ) -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mount enclose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ould you like to see added or changed in future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INSTALLATION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urrently operate either a RemoteAccess or QuickBBS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, continue reading this chapter for specific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ow to convert your existing system to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-requirements for ProBoa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v3.10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350 Kb of free system memory (180 Kb for the overlay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PROBOARD.EX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FOSSIL driver (eg. X00 or B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SSIL driver can be obtained from many BBS's (includ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guidelines are intended for a single-use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the appropriate section on how to insta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distributed in a compressed file (PB_121.ARJ).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ubdirectory for ProBoard to be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           (the main ProBoar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PB_121.ARJ in C:\PB in order to obtain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.EXE            ProBoard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FG.EXE              Pro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.EXE             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121.DOC     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121SDK.DOC            Documentation on the ProBoard SD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BAT                   Basic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_MNU.ARJ              Example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_TXT.ARJ              Example ANS/ASC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_CFG.ARJ              Exampl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.EXE            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K.ARJ                 ProBoard Software Development Kit (P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L121.ARJ              Enhanced File List (EFL) Sample P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you need to create the following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MENUS     (where your menus will be sto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TXTFILES  (for the text files that ProBoard will 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MSGBASE   (where your messages will be sto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PEX       (where ProBoard Executable (PEX) files are sto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PVTFILES  (where "Private" files to/from users are plac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ULOADS    (where files users upload will be plac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B\DLOADS    (where files users can download will be k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evious versions of ProBoard (1.0x), you had to se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(PROBOARD and DSZLOG). 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with this version.  ProBoard looks for it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directory where PROBOARD.EXE is located.  You ca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ell ProBoard to look for the data files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setting the environment variable PROBOARD (eg.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=F:\PB).  The environment variable DSZLOG used by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is not needed.  ProBoard will set this variable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now ready to be configured by ProCFG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in the next chapter titled "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ProBoard is installed, you should start it with a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hould ALWAYS be run with a batch file, because it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when a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basic batch file for stand-alone operation (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).  It is called P.BAT and is included in PB_121.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OARD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99 goto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 fatal error occu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Normal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errorlevels 2-4 generate a fatal error. These err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are used for mail networking, and ProBoard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ne of these errorlevels in a standalo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.EXE command line options are discus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ference"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rst-Time Installatio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eople want to unpack the ProBoard files, and want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orking right away.  This section explains what to d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your system up and runn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assume that you created (see above) the directory C:\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oBoard's main system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reate the following directo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TXT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P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B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npack ProBoard in the directory C:\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npack the file EX_TXT.ARJ in the directory C:\PB\TX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npack the file EX_MNU.ARJ in the directory C:\PB\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npack the file SDK.ARJ in the directory C:\PB\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Unpack the file EX_CFG.ARJ in the directory C:\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Run ProCFG and enter the correct modem parameters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(explained in the next chapter, "Configuration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se seven steps you can run ProBoard, but you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use the fullscreen editor or perform file trans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in locally, you execute PROBOARD.EXE without parameters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ProBoard answer incoming calls, run PROBOARD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Run ProCFG and create some file and message areas. (expl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next chapter, "Configura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Download QuickED from a BBS, copy it in the directory C:\PB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QuickED configuration program. (QuickED can be fou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Board Support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Download DSZ from a BBS and copy the file DSZ.COM or DSZ.EX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C:\PB. (DSZ can be found on any ProBoard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you will be able to run ProBoard, use the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ow users to perform file transfers using X,Y &amp;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moteAccess to ProBoard Convers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operating a RemoteAccess system, you can conve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userfile, message files, message areas, file area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to the format used by ProBoard.  This is done by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.EXE in the ProBoard system directory.  But, before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, we highly recommend that you back up your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procedure to fol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ckup your exist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ProBoard as explained earlier (don't forget to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all directories needed by Pro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 to the ProBoard system directory (usually C:\P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 the following files from your RA message base direct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oard message base directory: USERS.BBS, USERSXI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.BBS, MSGINFO.BBS, MSGHDR.BBS, MSGTXT.BBS, MSGIDX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TOIDX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CONVERT RA &lt;ra-di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CONVERT RA C:\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PBUTIL with the UF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PBUTIL 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will have to do manual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ll system parameters in ProCFG (like path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user levels &amp; download limits in Pro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all file- and message-related func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data fields. ProBoard uses a different (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) method for specifying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ny events you have in PRO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any .Q-A files to the ProBoard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you had a "Message to Sysop" /T=User_Name in RA,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ntry in your new ProBoard menu.  Change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="User Name" (Note: NO UNDERSCOR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 Compatible Fil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uses different files than RA to store the file are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 configurations.  Therefore, to run an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-utilities that use the files CONFIG.RA, FILES.RA, MESSAGES.R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LOG.BBS and SYSINFO.BBS, you must first run 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NVERT utility (Supplied with PB_121.ARJ) to creat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ProBoard system files.  Run 'CONVERT SIMUL'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ystem directory to create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LOG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this conversion before you attempt to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RA utilities.  This needs to be done only once init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hereafter only when you have made changes to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ROCFG.EXE.  You do not need to run 'CONVERT SIMUL'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run one of your RA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BBS to ProBoard Convers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perating a QuickBBS system, you can conver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userfile, message files, message areas, file area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to the format used by ProBoard.  This is done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EXE in the ProBoard system directory.  But before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, we highly recommend that you back up your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procedure to fol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ckup your exist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ProBoard as explained earlier (don't forget to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all directories needed by Pro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 to the ProBoard system directory (usually C:\P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 the following files from your QBBS message base direct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oard message base directory: USERS.BBS, LASTREAD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INFO.BBS, MSGHDR.BBS, MSGTXT.BBS, MSGIDX.BBS and MSGTOIDX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CONVERT QBBS &lt;QBBS-di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CONVERT QBBS C:\QUICK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PBUTIL with the UF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PBUTIL 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will have to do manual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ll system parameters in ProCFG (like path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user levels &amp; download limits in Pro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all file- and message-related func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data fields. ProBoard uses a different (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) method for specifying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events you have in PRO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any .Q-A files to the ProBoard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you had a "Message to Sysop" /T=User_Name in QBBS,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ntry in your new ProBoard menu.  Change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="User Name" (Note: NO UNDERSCOR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ONFIGURATION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completely configured by PROCFG.EXE. This progra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from any directory. In most of the menus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to add an item, press &lt;Del&gt; to remove an item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elect an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s (F1)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rst option to choose when running PROCFG.EX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menu will be displayed with the following ite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xt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t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se field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th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files ................... Directory where ProBoard's text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....................... Directory where ProBoard's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................ Directory where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 ..................... Directory where the users'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Uploads ............. Directory where pers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tored. (for file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Directory .......... Directory where the node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ed. For use by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iler. Leave this field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do not have a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X Files ................... Directory where the PEX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Command .............. The external editor's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(eg. C:\PB\QUICKED.EXE)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also use shell option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refer to menu type 7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fo). Example: *SQUICKED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are not using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, leave this field blan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defaul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 User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Level .............. The level a user will have upon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her first lo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Flags .............. The flags a user will have upon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her first lo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Loglevel ........... The loglevel a user will have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 or her first login (mor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bout this la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NSI .................. Allows New Users to select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rminal em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VATAR ................ Allow new users to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TAR/0 or AVATAR/0+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Phone Number ............ Determines whether ProBoa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k for a user's phone number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/he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curity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Quick Login ........... If this is enabled,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 as Sysop by pressing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 the login prom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ing a password.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ke this, just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Pwd-Failure Messages .. If a user fails to log in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/she exceeded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password retries, ProBoar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 a security messag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son and to the Sysop,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m/her what happened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rned on or off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Login With Alias ...... Determines if ProBoard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to login with thei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handle).  Users can als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their alias us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59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"No", ProBoard will not a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to select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ocal Calls ............. If this option is enabled, all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s will be logg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.LOG (ProBoard's system 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Sysop Activity ......... If enabled, ProBoard will hid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activity from the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 (Function 51), Show User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Function 50), and from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List (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Password Retries ....... Maximum number of incorrec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tempts ProBoard will allow,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gin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. Password Length ........ The minimum length of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Message Area ....... The message area numb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's Security Manag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 it's security rel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For Crashmail ......... Level needed to send crash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For Crashmail ......... Flags needed to send crash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For Fileattach ........ Level needed to do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For Fileattach ........ Flags needed to do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ystem Password ......... (Yes/No). If set to "Yes"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require all incoming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now and enter a 'System Passwor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fore asking them for thei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and user password. 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a 'Private' BB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poration, etc.  If set to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will not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System Passw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assword ............  If the above option 'Us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word' is set to 'Yes'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assword us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to gain access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who fail logging in (perh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forgot or do not kn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password), will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nter a message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laining their situation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, ProBoard will log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ell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Sysop Pages ............ Number of times a user can p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during one 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Bell Length ............. Number of seconds the Sysop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ll will 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tart Time ............. Users can only yell dur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End Time ............... hours (in 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tem Option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ail At Login ......... Determines whether ProBoa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new mail and file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. If set to "Ask",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k the user if they wan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waiting mail/pers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One-Word Names ........ Determines whether a user's nam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a sing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 ................. Determines if ProBoard sh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dates in European format (DD/MM/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American format (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ile Sharing ............ Set this option to "Yes"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hare the message ba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ntDoor or any other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s the same locking sche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moteAccess 1.10 / FrontDoor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to Disk ................ Determines the default shelli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is option is set to ON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wapped to disk/EMS,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2000 bytes resi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Mode ................... When this option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use about 10Kb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 (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file-areas), bu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Netmail When Sent ...... Controls whether net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illed after a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orted from th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ity Limit ............ Number of seconds a user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remain idle.  If the user ha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d anything when this lim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ceeded, they will 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String ................ This string is used to when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otes a message for a re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@' character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itials of the user who wr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quo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Display ............ Enter the character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to display to user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enter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Usage Graph Days .......... Enter the number of day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ke to hav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usag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Transfer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Upload Space ........ Space needed on the upload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s to b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Start Time ......... The time that users can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ing files (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"Ignore DL" flag i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's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End Time ........... The time after which download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be performed (excep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Ignore DL" flag is set in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play Option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43/50 Line Mode ......... Enable local display of ProBo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 or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User Info Window ....... Should ProBoard displa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fo Window, when users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xt String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Chat .................. displayed to the us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&lt;ALT-C&gt; to enter into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hat .................... displayed to user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SC&gt; to end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User File .......... displayed to user during lo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fter user has been asked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, but before they are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User Record ......... displayed to a user who is on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you press &lt;ALT-E&gt;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editor to edit thei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DOS Shell ............. displayed to user who is on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you press &lt;ALT-J&gt; to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hell)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From DOS ........... displayed to user when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"EXIT" command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BS, after jumping/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.................... displayed to the user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ternal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for mail ........... displayed to the user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to see if they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il found ............... displayed to the user after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checked for waiting mai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e wa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text macros in any of these text strings. Also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|' (pipe symbol) will be replaced by a CR/LF. (Return/Line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te Info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 ................. The name of your BBS.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 to EXITINFO.BBS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atches any "keys"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for any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.................. The name of the Sysop. 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written to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igin Line ......... Default origin line,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chomail (more about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Nodes ............. Used for multi-line systems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aximum number of user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log in at the same time (max.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tocol Configuration - (F2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(POWERFUL) option in PROCFG.EXE is 'Protocols'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kip this option when doing a first-time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as many protocol configuration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TOCOL.PRO.  You should select each protocol lis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'Enabled' to 'No' (you won't lose the protocol configur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have the actual protocol file itself physicall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.  The protocols themselves are NOT inclu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but can be obtained from any ProBoard Support BBS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and uploading files has always been one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activities of BBS's. Most BBS programs ha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protocols pre-installed and do not allow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to be configured.  ProBoard's philosophy is enti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: no protocols are actually embedded in the code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are external and are being called by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yet, we don't know of any external protocol in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oBoard, Bimodem included!  If you happen to find o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ink is an incompatible external file transfer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selection of the 'Protocols' option, a submenu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protocols already present. Add a protocol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Ins&gt;, remove a protocol by pressing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tocol is entirely defined by the following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Name ............... Protocol's name, to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own/upload menu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clude a short descri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...................... Key to be pressed by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....................... Determines whether the protocol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batch-mode (whether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multiple files). Xmod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 can handle only one fil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me, while Zmodem can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..................... ProBoard comes with several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ed protocols for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not have the necess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would be useless to hav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s displayed in the menu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prevent this by setting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'No', without having to 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for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-Way .................... Determines whether the protoco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ll-duplex protocol, ie. wheth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send and receive fil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e time. (eg. Bi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..................... The Bimodem protocol uses an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 for its control file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modem to 'Yes' causes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to be written to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modem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.................... Name of the log file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. After the f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information need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-records will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le by ProBoard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s write a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environment variable DSZ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set this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right filename for you.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s for the log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where it was started 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 if some external protocol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ifferent logfile than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in the DSZLOG-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e sure it writes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rtup-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 ................ Protocols that can handle batch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 allow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ed not only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t also (should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ow too long) by means of a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ProBoard must know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, to be able to pass the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s to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Command ............ Command needed to star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download-mode.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e shell options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7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 first charact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is a '@', the named pex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run. Note that no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(*x) are suppor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ing a pex-file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 macros thou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PORTANT: The command should b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pendent of the pat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s called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tch-mode protocols also requi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rol file to be specified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, anywhere in this field,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#', then this character wil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-time be replaced b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to be sent (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batch protoc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Command .............. Command needed to star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upload-mode. Here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should be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it is called from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#' will be replaced b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to be received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batch protocols), or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where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eived into (for batch-protocol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@' as the first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e a pex-file (see DL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String ............. Determines what should b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ontrol file when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#' character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and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ent to the user. Most ofte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gle '#' is the only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eld. This works for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rotoco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case a user wants to downloa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, entering 'Send #'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causes the follow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 in the control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nd C:\PB\FILES\COMM\TM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nd C:\PB\FILES\COMM\TBILL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nd C:\PB\FILES\UTIL\SHEZ55.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ways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-configured protocols, to lig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ngs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String ............... &lt;reserved for future 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Keyword ............ In order to allow ProBoard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-records from the protoco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 file, a keywor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to indicate a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ccessfully been sent. If a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s 'Sent &lt;filename&gt;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file, you should specify 'Sen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 the keyword. This keyword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Keyword .............. Same as the previous field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ord Number............. This is the number of the sent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name, counting from the key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t NOT including the keywor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d for both up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g. Sent 12/05/90 12334 PB_100.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case, you should enter '3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 the word number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B_100.ARJ is the third word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word ('Sen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 .................. A percentage that gi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roughput efficiency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. This valu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timate the time need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installing the protocols may seem somewhat difficul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but you will soon get used to it. And don't forget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opular protocols are already pre-configured in Pro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ssage Areas - (F3)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can have up to 200 different message areas. Each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has its own name and properties.  For example, you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 for public messages only, message areas for Echo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 area to create "Announcements"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figure all of this with the ProBoard messag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'Message Areas' from the Main Menu, gives you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areas (which initially is empty of course,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 Message Area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message base is capable of holding approx. 32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However, due to the limitations of the Hudson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, you should not let your message base exceed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a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area has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........................ Name of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kind ................ The kind of message. You can ha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Local          Loc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EchoMail     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NetMail       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Pvt EchoMail   Private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 word about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"Echo" type and the "Pvt Ech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: In "Echo" areas,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ed to delete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en exported by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or (as specified by the FTS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doNet Technical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ittee). In a "Pvt Echo" area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triction is not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ype ................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rivate only  Only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vt/Public    Private or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ublic only   Only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To All        This messag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hould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LOCAL message area only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nded for a Sysop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to all users. 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ed in this area will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To All" regardless of the wh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To" is addressed to. Message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area will be show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checks for 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should not allow users to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hese messages since their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ent to all users. 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 the reply area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ptions ................ Determines which name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write messages in this area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Real Nam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Fre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Fixed Al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is recommended that area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iases are allowed, a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Public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Level .................. Level needed to read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lags .................. Flags needed to read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Level ................. Level needed to wri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Flags ................. Flags needed to wri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Level ................. Level needed to be allowed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Flags ................. Flags needed to be allowed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Line ................. Only for Echomail: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 this, the default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 will be used (refer to F1 -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KA ..................... The network address for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for Echomail &amp; Netmai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Area .................. The area where replies to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 should be posted. 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ing users to reply to "To-Al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.  Set this to "0" (zero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want replies to go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....................... The user name for an "Area Syso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with this name will hav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access to this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users write messages to "Syso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area, the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t to the user nam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&lt;xx&gt; days ........ When running the PBUtil mess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acker with the -D parameter,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essages that have been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essagebase for &lt;xx&gt; day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rcvd after &lt;xx&gt; days ... When running the PBUtil mess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acker with the -D parameter,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essages that have been receiv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x day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# messages ..............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ed in this area.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is exceeded, PBUTIL MP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(message pack &amp; delete) will de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oldest messag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areas - (F4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 are used to categorize downloadable files. You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groups of users to access certain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rea has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ame ................... Name of this file area.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user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ile ................ Full path &amp; filena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the downloadabl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bed.  Refer to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, in the chapter on Men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ple: C:\PB\DLOAD\FILES.B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ocation ............... Directory where the fil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are located.  It is also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pecify multiple directories p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.  To do this, enter the fir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here, then create a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roBoard system directory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\PB) called FA_&lt;area&gt;.CTL.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ch additional file directory (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per line) in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l ProBoard wher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itional directories for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  for file area #10 (Gam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has a total of 4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 the first directory in the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ion" slot in PROCFG, then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called FA_10.CTL. In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 the additional directorie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an ascii editor like Q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lags ................ Flags needed to downloa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Level ................ Level needed to downloa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Option ............... Setting this option to 'Yes'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 listings look some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fferent. Refer to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, "List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PFILES.................. Determines whether or no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is included when TOPFILES.A?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created.  Refer to PBUTIL F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rea ................... Specifies whether or no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file area are FRE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is is set to 'Yes',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downloads from this are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be deducted from thei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files................... Maximum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om this are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per day (0 means un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Kb...................... Maximum number of K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om this are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per day (0 means un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/Download Limits  - (F5)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oBoard you can grant different groups of user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concerning download-limits and maximum online time per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you can limit downloading in a very power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user levels is done in by pressing &lt;Ins&gt;,&lt;Del&gt;, an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fields to be specified for each leve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.............. The userlevel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 Day ................ Time a user with this level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nd on your syste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 Download Per Day ......... Daily download-limi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user level (in Kbytes/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Delay .............. Time to be spent per sess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ownload can be made (gre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m down excessive downloa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group ID ................ String of max. 5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entifies this level, eg. N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, VIP. This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ID's will be show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list is displayed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ownload ............... The amount 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users with this level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ing to upload or wri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Needed ............... The percentage of total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has to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g. if the upload factor is 15%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has downloaded 1000Kb,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have to upload 150K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 this to 0 allows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ownload as much as they wa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til the download limit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ached. Of course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possible to download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ily maximu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ownload/Msg ........... The amount of Kilo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ee for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. This rewards busy mess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rs by increasing their downlo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. The amount of kilobyt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ed to the free downloa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Download ............ When this limit is set to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zero value, and a user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limit, his/her 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d to the "Fall To"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 To Level ............... Security Level user should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ir "Maximum Download" (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Editor (F6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the user editor is easy. You can use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o search for, look at, and change a user's data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dit users with the PROCFG utility.  The editor activ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in ProBoard is identical to the one in PRO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following keys in the user edit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         Go to the previous user-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         Go to the next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PgUp&gt;     Go to the first user-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PgDn&gt;     Go to the last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S&gt;         Search for a user-record.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ole or part of a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N&gt;         Search for the next user-record compl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ame specified with &lt;Alt-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D&gt;         Toggle the 'deleted' flag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A&gt;         Add a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       Opens a secondary window contain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about the current user.  O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is displayed, you may display/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imes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Number of Down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KB of Down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Number of Up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KB of Uplo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Number of Messages User has po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Time user has spent online to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otal KB down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ound the user-record you were looking for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fields by using the arrow keys. To edit a field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selector to that field and begin editing straight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ert is ALWAY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-record has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Name ............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.............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................. City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.............. Country (or state)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Phone # ........ User's voice phone number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ed to a certain layou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uropeans hate the restric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BBS packages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/Fax Phone # ..... User's data or fax numbe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................ User's level (ranging from 0 to 640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0 means that the user has N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................ User's flags. Edit the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Enter&gt;, and then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ranging from A - Z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6 to toggle tha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level ............. The way in which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ged in the logfile (more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................ Each user can have a unique 'alia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nickname). In selected message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can use this alia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 or (if enabled) can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thi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credit ....... Number of credits the user has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rite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Length ........ number of screen lin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 ...... When this date is specified (non-zero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's security level will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evel specified in the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field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level ..... The new security level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when the expiration date (i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n 0)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.............. This field allows you to enter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out this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rth Date ........... The date of birth of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all ........... The date of the user's firs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............... If enabled, ProBoard will hid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s activity from the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 (Function 51), Show User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Function 50), and from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ser List (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.............. If a user is set to deleted, 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removed from USERS.BBS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use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................. Should ANSI codes be sent to th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............... Should AVATAR codes be sent to th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Prompt .......... Pause after each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Screen ......... Send screen clearing codes to th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ing ............. Use command-stacking/hot keys (tog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BM ............... Determines whether all the IBM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should be filtered 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standar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Screen Editor ... Use the fullscreen message edit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internal line 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Kill ............... The user's record CAN NEVER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the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Download ...... Does the user have UNLIMITED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............ ProBoard will beep or play a so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user tries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ops .............. If enabled, this user will be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tops' lists (Menu Function 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Editor (F7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enus for ProBoard is extremely easy using the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ditor.  Basically, each line of your menus that you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contains the follow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Line ................... Text line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...................... The key the user is to pr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.................... Fun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........................ Data associated with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....................... Security level users need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....................... The flags that the user needs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record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....................... Color of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'Menu Editor' option in PROCFG's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indow will be opened containing the menus alread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indow, you can use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/Down       Scroll up/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        Select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           Add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menu, a list of all the menu ite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o add a menu item, just move past the last i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To insert an item, press &lt;Ins&gt;, to remove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Del&gt;. To edit a menu item, move the selector to that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You can change the menu prompt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by pressing &lt;Alt-P&gt;. If you want to see how a menu will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, press &lt;Alt-S&gt;. You can also copy and paste menu items.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tem, move to the item you want to copy, and press &lt;Alt-C&gt;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copied item somewhere else, move to the place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menu item, and press &lt;Ctrl-P&gt;. You can even copy and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cross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trix Addresses (F8)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your net address. 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net address, enter them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Parameters - (F9)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have to change these parameters when using ProBoa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ler. Should ProBoard, however, need to answer the phon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take a look at (and change)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special codes in the modem command str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Set DTR hi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 or v   Set DTR 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Sends a &lt;CR&gt; to the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      Sends a break to the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      Pauses for 1/2 seco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Baud Rate .............. Maximum baud rate your mode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-port .................... Number of the com-por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nected to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time (s) ............... Time after which the (YOUR)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oes blank, to prevent 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elay ................. Number of 1/10 seconds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each character that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he modem (some modems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FAST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 String ................. String to be sent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itialize it and to have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dy to answer the ph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use text macro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ing a different ini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 Response ............... String returned by the mod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itializ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y String ................. String to be sent to the mode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BBS is off-line (becaus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ed &lt;Esc&gt; or is logg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Answer ............... If enabled, ProBoard will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hone manually by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swer string when the ri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ceived. Do NOT set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auto-answer mode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 String ................. The string the modem se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hen a call is coming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, this is set to 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String ............... The command ProBoard se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 to answer the phone. Usu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set to "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 Bps Call ................ String returned by the modem up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XX bps call. This is a 'parti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. So if the modem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NNECT 2400/ARQ'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NNECT 2400' will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|' can be used to specify a C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HAS to be used for the 3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nect string, because "CONNEC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out a '|' would match "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00" or "CONNECT 9600". 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rect string is: "CONNECT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ING BAUD RAT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use an error-correcting modem (MNP/V42), you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your serial port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locked" baud rate refers to the tranfer rat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nd modem.  When locked, the baud rate will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regardless of what the application program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requests the baud rate to be.  The modem MUS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ant computer to modem speed, otherwise any baud rat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by an application will be ignored, resulting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setting between your system and your users.  Th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arbled input and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high speed modems do support a fixed baud rate, and by l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ud rate you will obtain higher throughput.  A fossi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X00 or BNU will handle this for you and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respective fossil doc file for command synta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xperience shows that a faster locking baud rate than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line baud rate will yield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X00 B,0,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NU /L0=9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FOSSIL documentation for details.  If possible,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ssil for "quiet" or "no commercial" mode s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rom the fossil does not bleed onto the ProBoard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stand-alone systems with no mailers in particu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vents - (Shift-F1)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instruct ProBoard to perform some action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ime and day (an "Event"). This action can be: exi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fic errorlevel (for a batch file) or executing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is is useful for example, to pack the user file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the message base at a specified time each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up to 30 events. An event is describ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..................... If this is set to 'No',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ays.................. Determines on what days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event will run. To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, press &lt;Enter&gt; and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'Yes/No' fields displayed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ime................... The time at which the event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 on the selected days (in 2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..................... How long this event has to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e. During the event, n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allowed to log in on AN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ype................... 'Command' : A DOS-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ecuted whe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s activat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se any of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ptions from menu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. Rememb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Z option to ru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Errlevel': Whe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s activated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ll exi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rrorlevel,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.................. The errorlevel to use for thi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 event typ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Errorlev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command.................. The DOS-command to execut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vent if the event typ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mma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.................. An event will run on ONE nod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specify the n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frontend-mailer, you only have to specify th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nd duration, because the events have to be execu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ersonal Files - (Shift-F2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 and other users to send "Personal File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 on the BBS.  ProBoard keeps track of each upload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/edit/delete them with this option in ProCFG.  In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, a [+] means that the file physically exis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upload directory (the path you set in your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n entry, press &lt;Enter&gt;, to Delete an entry, press &lt;Del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add an entry, press &lt;Ins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.................... Name of the upload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User.................... Who uploaded this fil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r...................... The destination user of thi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........................ The date on which this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add files to this list.  This way you can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 specific user.  Deleting files is possible too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ified in the entry to be deleted physically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want to delete the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how to implement this option on your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Menu Function(s) 22, 33, 32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dit Statistics (Shift-F3)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ly Statistics ............ Pressing &lt;ENTER&gt;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with the hou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 on your system usage 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can edit them so your hou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aph look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 Statistics ............ Pressing &lt;ENTER&gt;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with the weekl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is displayed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ge graph. You can edit this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 your weekly graph look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 </w:t>
      </w:r>
      <w:r>
        <w:rPr/>
        <w:t>SECURITY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evels &amp; Flag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curity procedures toward a user are being don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LEVEL and FLAGS. ProBoard can have levels ranging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00, and provides 32 flags (A-Z, and 1-6) that can b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enu needs a certain level and flags, then only the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vel equal to or higher than that level and with all the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will be able to SEE and CHOOSE this menu option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visible to all the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will be given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ashca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specify names that cannot be used to log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Often used fake names are: "Sysop", "BBS"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se names in a textfile called TRASHCAN.CT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in this file specifies an unwanted or il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MENU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ost important part of a BBS, and therefo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  Menus are the direct interface between a user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They are used to execute all the BBS functions, and they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ir own submenus. They take care of security, by disa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ding certain functions from certain users or groups of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can make your BBS have a very personal look, as th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built/displayed in a VERY flexi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tting Up Menu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is basically line-oriented. Every line is link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be executed and to a textline to be shown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line/function has its own level and flags,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of the menu items are available to eve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line has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line..................... Textline to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....................... Key to be pressed by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.................... Fun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................... Data associated with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....................... Level needed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....................... Flags needed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....................... Color of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Security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 menu security, here's a simple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we have 4 users with the following levels and fla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ame                � Level �  Flags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--------------�-------�---------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te                 �   10  �    Z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     �  100  �    P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                   �  100  �    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lie              �  200  �  P &amp; R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define a menu with textlines on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xt                  � Level � Flags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---------------�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ood morning;         �   1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,;                    �   5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      �  100  �   P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d;                  �  15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;                   �  100  �   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nd their best wishes�  200  � P &amp; R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.                     �  30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:-)                   �   10  �   X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give the following result when the menu is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te            � Good morning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� Good morning,Jerr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              � Good morning,Al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lie         � Good morning, Jer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 </w:t>
      </w:r>
      <w:r>
        <w:rPr/>
        <w:t>and Al send their best wishes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2 lines of the menu will NEVER be displayed, because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4 users have the required level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ing Menu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's main menu MUST! be stored in a file called TOP.M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ther menus can have any file name you want to g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'Menu Editor' option in PROCFG's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indow will be opened containing the menus alread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indow, you can use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/Down       Scroll up/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        Select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           Add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menu, a list of all the menu ite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o add a menu item, just move past the last i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To insert an item, press &lt;Ins&gt;, to remove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Del&gt;. To edit a menu item, move the selector to that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You can change the menu prompt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by pressing &lt;Alt-P&gt;. If you want to see how a menu will l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S&gt;. You can also copy and paste menu items.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tem, move to the item you want to copy, and press &lt;Alt-C&gt;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copied item somewhere else, move to the place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menu item, and press &lt;Ctrl-P&gt;. You can even copy and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cross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item has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line..................... This is the string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ving this field blank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lank line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. A CR/LF will be sen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enu line. To avoid this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a ';' as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will cause the next tex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menu to be append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al textline charac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 : Switches between 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ghlighte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~ : Replac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inutes the user has le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` :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message area (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bout this la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@ :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file area (more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textline can also contai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cros like @&lt;NAME&gt;@ or @&lt;NODE&gt;@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about this in the "Text macro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are not limited to two col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lines. You can use th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1 to \7 to change colors, or \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origin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....................... Most of the menu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osen by the user, so ProBoar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ct to certain key-press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. Receiving the hotke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ertain menu item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to execut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sociated with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hotkey can be any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or digit,bu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a special meaning to ProBoa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A&gt; will mak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TOEXEC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unction will be execu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on as this menu item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without reall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.................... The function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item.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cause a complete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enu function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................... This field is optional with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unctions. Basically,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you enter the parameter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function. Eg. function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Display ASC/ANS file) needs a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as data (parameter). Func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Goto menu) need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to be jumped to. Text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 inserted (see "Text macro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....................... Level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....................... Flags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....................... Color for the menu's textl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nt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menu by using textlines, but you can als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that display a file to the user, in which all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own. This technique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tem in the menu should have ';' as textl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A&gt; (autoexec) as hotkey. The function to be execute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unction 40 (Display file with hotkeys). When the user acc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, the specified file will immediately be sent.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emaining textlines of the menu to ';'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BUT this file to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with the use of text macros, this allows you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oking menus for each node you are running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use function 40, and enter "MAIN@&lt;NODE&gt;@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, node 1 will see file MAIN1 , node 2 will see MAIN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. This feature could be used to create a completel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menus for each node on your boar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more information about all the possiblities,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examp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Function Summar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list of the ProBoard Menu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unction is explained in detail in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d "Menu Functions Overview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     Action Performed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 �������������������������������������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 .... GOTO Menu ................................  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 .... GOSUB Menu ...............................  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 .... GOTO Previous Menu .......................  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 .... GOTO Menu and Clear Menu Stack ...........  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 .... Show ANS/ASC File.........................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 .... Change State/Country......................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7 .... Shell ....................................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8 .... Show Version Information .................  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9 .... Log Off ..................................  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0 ... Show System Useage Per Hour (Graph) ......  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1 ... Chat Request .............................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2 ... Execute Questionaire Script ..............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3 ... Display User List ........................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4 ... Display Time Info ........................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5 ... Show A?? File and Wait ...................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6 ... Change City ..............................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7 ... Change Password ..........................  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8 ... Change Screen Length .....................  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9 ... Toggle Screen Clearing Codes .............  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0 ... Toggle More Prompt ......................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1 ... Toggle ANSI Codes ........................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2 ... Check for Personal Mail / Files ..........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3 ... Read Messages ............................  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4 ... Scan Messages ............................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5 ... Quick Scan Messages ......................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6 ... Show System Usage by Day (Graph) .........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7 ... Write a Message ..........................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8 ... Combined Boards Select ..................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9 ... Display System Useage Per Week (Graph)...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0 ... Show Directory ..........................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1 ... List Files ...............................  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2 ... Download a File ..........................   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3 ... Upload a File ...........................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4 ... View an Archive .........................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5 ... File Search by Keyword ...................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     Action Performed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 �������������������������������������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6 ... File Search by File Name ................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7 ... Show New Files ..........................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8 ... View a File ..............................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9 ... Display Named File .......................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0 ... Display A?? File with Menu HotKeys .......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1 ... Toggle the Full Screen Editor ............  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2 ... Toggle Command Stacking/Hotkeys ..........  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3 ... Clear Marked Messages ...................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4 ... Global Combined Boards Selection ........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5 ... Display Text File and Wait ..............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6 ... Change User Level and/or Flags ..........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7 ... Make a Log Entry .........................  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8 ... Show Hit Parade ..........................  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9 ... Select Message Area ......................   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0 ... Show Users Online ........................   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1 ... List Last Callers ........................ 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2 ... Remote User Editor ....................... 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3 ... Multi-Line (Internode) Chat .............. 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4 ... Select File Area ........................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5 ... Show .GIF File Information ..............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6 ... Toggle IBM Characters ...................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7 ... Change Phone Number .....................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8 ... Change Data/Fax Phone Number ............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9 ... Change User Alias (Handle) ..............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0 ... Run ProBoard SDK File ...................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1 ... Bulletin Menu ............................   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2 ... Toggle AVATAR/0 ..........................   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3 ... Toggle AVATAR/0+ .........................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Functions Overvie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unction overview, parameters between &lt;&gt; are REQU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rameters between [] are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 &lt;blank&gt; is a required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M] is an option you might specify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: GOTO MENU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&lt;pwd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akes ProBoard jump to menu &lt;menu nam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/M can be used to define one single menu f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. You could jump to a 'general' message area men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option /M=3, to make message area 3 active for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Please refer to function 23 (Read messages)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i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/F works exactly the same, but applies to file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protect a menu with a password by using the /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or example: "SYSOP /P=Test" would protect menu "SYSO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assword "Test". The user will have to ent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be allowed to move to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select the next available message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with the use of the following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=+   (set next accessible Messag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=-   (set previous accessible Messag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+   (set next available Fil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-   (set previous accessible File Are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GOTO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ile Area that is available to this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: GOSUB MENU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largely the same as the Menu Function 1 (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has the same parameters), but the menu this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rom is pushed onto an internal stack. ProBoard will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is menu when returning from menu &lt;menu name&gt;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Menu Function 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  (see Menu Function 1 for complete paramet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  It also places the previous menu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ck.  The previous menu can be returned to by us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.  It also places the previous menu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ck.  The previous menu can be returned to by us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  It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s the previous menu on a stack.  The previous menu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by using Menu Function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File Area that is available to this caller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places the previous menu on a stack. 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turned to by using Menu 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: GOTO PREVIOUS MENU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akes ProBoard go back to the previous menu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Menu Fun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: GOTO MENU &amp; CLEAR STAC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pw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erforms the same tasks as Menu Function 1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 existing menu stack, thus preventing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  (see Menu Function 1 for complete paramet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  The menu stack will be cle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return to any previous menus already on the st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.  The menu stack will be cle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return to any previous menus already on the st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will be cleared preventing return to any previous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t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ile Area that is available to this call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will be cleared preventing return to any previous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: SHOW ANS/ASC FIL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isplays a file to the user with the extension .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ASC, depending on the user's ANSI-setting. The fil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ProBoard's textfiles directory; &lt;filename&gt;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n extension (max. eight characters). If ProBoard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.ANS file, it will look for the .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: CHANGE COUNTRY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the country in his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7: SHELL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command lin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function, you can instruct ProBoard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gram. This program has to do its own serial I/O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ry programs will only work if run lo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&lt;command line&gt; needs full path and filename (.CO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extension included), and may contain some specia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des will (at run-time) be replaced by a value 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   Replaced by an asterisk (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#      Replaced by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\      Sends the message "Sysop is shelling..."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the shell is executed, and the message "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returned..."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!      Freezes ProBoard's system timer when 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=      Do not call any fossil functions when shelling.  Gre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se in INIT.P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A      Writes a user's handle (alias) to DORINFOx.DEF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is/he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     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      Replaced by the full name &amp; path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eter. It is the contents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"COMSPEC". This usually is C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      Writes a DOOR.SYS file to the current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E      Writes EXITINFO.BBS to the current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 and reads it back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    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     Indicates whether user has ANSI (1) or ASCII (0)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H      Tells ProBoard not to disable the fossil driv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I      Maximum user-inactivity (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L     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M      ProBoard's start-up directory (including 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      Shell will NOT be logged in PROBOAR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O      (not zero!) is replaced by the path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     Com-port used by ProBoard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Q      Don't let user know that ProBoard is shelling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      User's record number in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S      ProBoard's system directory (incl. 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T      Time left for the user today (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V      Disables adding 2 to the graphics capability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x.DEF when the user has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W      Runs the shell in a window , so the status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will not be cleared. This option only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that send their output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(no direct screen wr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X      ALWAYS SWAP to disk/EMS, even if swapping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Y      DO NOT SWAP to disk/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Z      Execute the command as if you typed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. The main use for this option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DOS batch files. It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"*C /C &lt;command&gt;". It can also be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programs that are located in your pat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having to specify the exac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_      (asterisk underscore) Tells ProBoard not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scores instead of spaces when writing a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name in DORINFOx.DEF. For example, users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vey Van Hooten.  Without this parameter, user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written to DORINFOx.DEF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VAN_HOO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using the *_ (asterisk underscore) the user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written to DORINFOx.DEF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VAN HOOTEN (with no underscore in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0      (zero) ProBoard will write a DORINFO1.DEF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&lt;node&gt;.DEF - great for running do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 a DORINFO1.DEF file on a multi node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      Installs a timer-function when shelling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ly redisplays the user's status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screenline. This can be used with AL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orks great most full-screen protocol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      Same as *1, but uses the bottom screenline (try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Quick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ProBoard is in directory D:\P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*Q*STEST.EXE *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execute D:\PB\TEST.EXE 2400 and the user won'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a batch file, you have to use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Z&lt;filename&gt;.BAT &lt;parameters&gt;". This is expand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C /C &lt;filename&gt;.BAT &lt;parameters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helling, ProBoard writes a standard DORINFOx.DEF file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stands for the node-number. An RA-compatible EXITINFO.BB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DOORWAY-compatible DOOR.SYS can also be cre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*E and/or *D options. All these files ar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rectory where ProBoard i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8: SHOW VERSION INFORM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hows information about ProBoard's version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registered copy of ProBoard, the Sysop's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name will be shown. With this function, you can show off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 that you're a nice Sysop: one that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9: LOGOFF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file GOODBYE.ANS/ASC and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0: SHOW SYSTEM USAGE PER HOUR (GRAPH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bar graph of the average system usage per hour.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you install ProBoard, it will keep track of a usage rat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and per day. If you want to change the usage values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values using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1: CHAT REQUES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the user to make a request to cha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 The user will be prompted for a reason why he wa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. The minimal length of this reason must be 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ysop does not answer, the status line will start flas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the users wants to chat. You can view the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hat by pressing &lt;F8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your own page-tune by creating a RemoteAc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description file. The format of this file i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2: EXECUTE QUESTIONNAIRE SCRIP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script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executes a questionnaire. A questionnai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ASCII-file containing several commands to be execu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 A questionnaire scriptfile has an extension .Q-A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answers will be stored in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but with extension .AS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version 1.15, you can write very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naires by using the ProBoard S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following commands in a script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&lt;length&gt; &lt;number of variab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Ask 10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the user something. The user has &lt;length&gt;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, and the answer will be stored in the variable &lt;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ariable&gt;. The maximum number of variables in ProBoard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COLOR &lt;colo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ChangeColo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olor in which the following tex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&lt;color&gt; is the ANSI color code, which mean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orks only for users who us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what do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"&lt;string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 "Hi there!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string &lt;string&gt;. The string must be contained in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; a '|' in a string will be replaced by CR/LF (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&lt;number of variable&gt; = "&lt;string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If 1 = "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s the .Q-A file according to the user's answ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dition is met, all commands after the IF-stateme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, until an ENDIF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an IF-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 "Do you have a hard disk?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hoice YN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1 = "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"Storage space in Mb?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"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OICE &lt;options&gt; &lt;number of variab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GetChoice Y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the user to give a proper answer, chosen from &lt;optio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ANSWER ["&lt;description&gt;"] &lt;number of variab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OutputAnswer "Name: "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["&lt;description&gt;"] and the value in &lt;number of variable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W-file. &lt;description&gt;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a header to the .ASW-file. The header contains som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user ("Peter Piper answered on 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execution of the questionnair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FLAG &lt;flag&gt; &lt;ON/OF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SetFlag C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/clears user flag &lt;flag&gt;. For compatibility with RA, i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use the QuickBBS/RA flags (A1-D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ECURITY &lt;leve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SetSecurity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SE [On|Of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Capitalis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way input from the user is displayed. When 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yped will be converted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FILE &lt;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File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&lt;filename&gt;.ANS/ASC. It is identical to menu fun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 &lt;comman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Exec "*ZECHO TE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shell. It is identical to function 7. Note tha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quotes (") if the command contains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ANSWER &lt;var-nu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ListAnswer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variable &lt;var-num&gt;, with a CR/L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CMND &lt;num&gt; [data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MenuCmnd 11 "Yelling Sysop.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ny menu command. If the data field contains spac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Wait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3: DISPLAY USERLIS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he user for a name (or part of a name) and goes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 in the name fields of USERS.BBS.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string (if he presses &lt;Enter&gt;), the entire user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 ProBoard uses a built-in "fuzzy sear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, which will locate specific users even if you mis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4: DISPLAY TIME INF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nformation about the current time, time on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5: SHOW ANS/ASC FILE &amp; WAI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n ANS/ASC-file (like function 5) and waits fo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6: CHANGE CIT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the city in his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7: CHANGE PASSWOR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8: CHANGE SCREENLENG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screen's length (#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19: TOGGLE CLEARSCREEN COD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ecide whether he wants clearscreen-code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ing and ProBoard will not display: "Screen Clearing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0: TOGGLE MORE PROMP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ecide whether scrolling should paus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f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? prompt, and ProBoard will not display: "Page Pausing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1: TOGGLE ANSI COD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oose ANSI graphics/colors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ANS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oard will not display: "ANSI codes 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2: CHECK FOR PERSONAL MAIL &amp; FILE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[/F] or [/M]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all the message areas for messages addressed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t yet been received by him/her.  If ProBoard find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with new mail, which the user does not have read access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inform the user, and the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so checks for personal files addressed to him/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[/F] option will force ProBoard to chec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personal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[/M] option will force ProBoard to chec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3: READ MESSAGE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or &lt;0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read a message.  If &lt;area&gt; is specified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ranging from 1 to 200), then only messages from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&lt;area&gt; can be read.  If &lt;*&gt; is specified, only messag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area can be read (refer to the goto/gosub menu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function 49).  If &lt;0&gt; is specified, only messages from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n the combined boards can be read.  When read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mbined message areas, messages are read "per area",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the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several options when reading messag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: First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       : Last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      : New messages not read by the user.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read per area.  If you have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rea 1 and 5, ProBoard will first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messages in Area 1, then all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rea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      : Messages selected by name o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        : Marked mess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ssage is read, the user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    :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  : 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         : Show this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        : Stop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          : Mark this messag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         : Reply to this message. The entir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assed to the external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us making it possible to quote tex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message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ad         : Set this messages status to 'Not received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s to the next mess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: Delete this message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: Copy the message and address it to some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.  This will only work in a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         : Move this message to an othe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       : Toggles the private/public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      : Export this message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/ -          : Show the next/previous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y-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      : Go back to the message where you firs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/- to follow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4: SCAN MESSAGE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or &lt;0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n overview of the messages. Only the message-h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, and the user has the possibility to mark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ater retrieval. The options follow the same rules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3 (Rea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5: QUICKSCAN MESSAG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/&lt;*&gt;/&lt;0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previous function, but only an overview in short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 The user does not have the possibility to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The options follow the same rules as in function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a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6: USAGE GRAPH BY DAY (GRAPH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graph of your system's use for the last &lt;xx&gt;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&lt;xx&gt; is determined by the setting in PROCFG,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F1), System Options, # Usage Graph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7: WRITE A MESSAG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[/L]  [/T="&lt;name of addressee&gt;"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write a message. The area &lt;area&gt; (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ing from 1 to 200) can be replaced by &lt;*&gt; (refer to function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    The user will be logged off after writing this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  The destination (the addressee's name)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 It is not necessary to use quotes (")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name does not contain sp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:     /T=Sysop           Writes a message to the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="Peter Piper"   Writes a message to Peter Pi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new "fuzzy search" will assist users who ente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name improperly when they are writing messages in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  ProBoard will search the user file, and give the us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all users whose names are close to what they ty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for entering messages to users with uncommon name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ilippe Leybaert", etc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8: COMBINED BOARDS SELEC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[/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select multiple message areas wh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mbined boards read/scan' function. This is useful when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terested in certain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llows users to select which areas ProBoard will check [/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mail. This is very useful for visiting Sysops who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e forced to read echomail they already received o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29: SYSTEM USAGE PER WEEK (GRAPH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graph of the system-usage in percent for the last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0: SHOW DIRECTOR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directorynam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list of all the files stored in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directory is given, the user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1: LIST FIL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X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he files in the specified file area. If &lt;X&gt; was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active file area will be shown. The li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be stored in a textfile created by the Sysop (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 configuration). This textfile should contain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scriptions of the files. The description can be of any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textfile should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&lt;filename&gt; &lt;blanks&gt; &lt;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+ date + size + description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&lt;+&gt; &lt;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+&gt; will cause the description to be placed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 cursor position and in the same color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rom (a). This line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&lt;!&gt; &lt;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 will be placed at the left of the screen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color as the descriptions above. This lin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when 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&lt;;&gt; &lt;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in (c), but the color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&lt;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in (d), but this line will NOT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121.ARJ ProBoard version 1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Best BBS program in the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Original Belgian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Flanders' Technology 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output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 [c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121.ARJ   18/12/90 268583    ProBoard version 1.21         [c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st BBS program in the world [c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Belgian Product                                      [c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nders' Technology !!!                                      [c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 [c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1] stands for color 1, [c2] stands for col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area is configured as being CD-ROM, the fil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look slightly different. Option (a) will beco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&lt;filename&gt;&lt;blanks&gt;&lt;date&gt;&lt;blanks&gt;&lt;filesize&gt;&lt;blanks&gt;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more thing you can do to make your file listing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ful (previously undocumented) : Inserting Ctrl-A to Ctrl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your file listing will change the colo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 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  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C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D 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  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F  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G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2: DOWNLOAD A FIL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 or &lt;/A&gt; or &lt;/F&lt;filename&gt;&gt; or &lt;/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ownload a file. The file areas a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rom are defined by the area selection. This is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rea-specifications, separated by blanks. Each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&lt;are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&gt;&lt;are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stands for 'Include this area in the area-list',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stands for 'Exclude this area from the area-list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&lt;area&gt; should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All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CD-ROM area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Currently activ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            Area number &lt;n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1-n2&gt;         Areas &lt;n1&gt; to &lt;n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-C            All non-CD-ROM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-3-9 +5       Areas 1,2,5,10,11,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+2            Active area + area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2            All CD-ROM areas, except area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a user must have the necessary download-rights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o be allowed to download file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pecify 3 other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        Allows the user to download ANY file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DOS. When using this option,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filename must be specifi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intended for remot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&lt;filename&gt;    The user will not be prompted for a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&lt;filename&gt; will immediately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 (useful for textfiles describ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s on the BB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&lt;filename&gt; should contain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name (eg. /FC:\PB\PB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           The user can only download pers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d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3: UPLOAD A FIL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directory] or [/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upload a file to the BBS. If [directory]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the upload will be placed in that directory. If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placed in the default upload-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FG. (unregistered versions will always us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director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successful reception of the file,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escription of that file. The description can b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If it begins with a '/', this description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 FILES.PVT in the upload-directory, else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file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 field contains "/P", the user can upload a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nother user. In this case the upload will be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vate upload directory (specified in Pro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4: VIEW ARCHIV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contents of a ZIP/LZH/ZOO/ARC/ARJ-file.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input by the user will be looked for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&lt;area selection&gt;. Please refer to functio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5: KEYWORD SEARCH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a character string in the file description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s found, the related file and its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character string will be looked for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&lt;area selection&gt;. Please refer to functio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6: FILENAME SEARCH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a filename in the file listings (wildcards allow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will be looked for in the areas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 selection&gt;. Refer to function 32 (Download)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7: SHOW NEW FIL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list of files more recent than a date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If the user does not specify a date, then that da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ime this user logged in. The files will be loo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reas specified in &lt;area selection&gt;. Please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2 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8: VIEW A FIL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director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asks for a filename, and then looks for (and show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tored in &lt;director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39: DISPLAY NAMED FIL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ull 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file to the user. The data field &lt;full filename&gt;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path,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0: DISPLAY ANS/ASC FILE WITH MENU HOTKEYS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 without extens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the same as function 5, but can only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utoexec-menus', because it shows an ANS/ASC-file AND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hotkeys at the same time. Please refer to the sec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for more information about the autoexec-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1: TOGGLE FULLSCREEN EDIT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decide whether they want to use ProBoard'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or the (external) fullscreen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screen (external) editor, and ProBoard will not displa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ull Screen editor is now 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2: TOGGLE COMMAND STACKING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decide whether he will work with hotkeys 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of hotkeys and command stacking (� la Opus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tack execution is initiated by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;' in the command stack will be replaced by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 M1WSysop;Subject;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write a private message in message area 1 to the Sys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ubject "Su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3: CLEAR MARKED MESSAG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all mar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4: GLOBAL COMBINED BOARDS SELEC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select or unselect all areas in his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5: DISPLAY TEXTFILE &amp; WAI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ull file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textfile to the user, then waits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The filename requires full path,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6: CHANGE USER LEVEL AND/OR FLAG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level] [flag +/-] [flag +/-]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 user's level and/or flags. [level] can occur only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rameter array, flags can be toggled on/off by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ag, followed by +/-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  10 A+ 3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set the user's level to 10, set flag A and clear flag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7: MAKE A LOG ENTRY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log entr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&lt;log entry&gt; to PROBOARD.LOG, thus allowing the Syso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hi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8: SHOW HITPARAD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n&gt;/&lt;Kn&gt;/&lt;Tn&gt;/&lt;Un&gt;/&lt;Fn&gt;/&lt;Cn&gt;/&lt;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returns an overview of the most active us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fiel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n' with the parameters stands for the number of user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hitparade. (unregistered versions default to 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Best message-wri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Best downloaders (K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Best downloaders (# downloa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Best uploaders (K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Best uploaders (# uploa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Best callers (# times call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otal time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  U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49: SELECT MESSAGE AREA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select a new message area.  This function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operation with other message-related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area selection parameter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Curren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All Echo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All NetMai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All Loca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Al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&gt;        Area #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1&gt;-&lt;n2&gt;  Areas #&lt;n1&gt; to #&lt;n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   * -E          All non-echomai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-20 50-60    Areas 1..20 and 50.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10-20 -15   All netmail areas, plus areas 10..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cept area #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ince ProBoard parses only the first letter of an alpha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, the keywords from prior versions, [Local / Net / Ech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till be used and will still work.  It is recommended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hange to the new 1.21 parameter(s) since the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l / Net / Echo] may not be supported in upcoming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0: SHOW USERS ONLIN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who is online on the other nodes. Of cour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at this function is useful only on multi-user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tect the Sysop's health, it is possible not to s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name here (Refer to the ProCFG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1: LIST LAST CALLER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number of users to be displaye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n overview of the users that have most recently logg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ALL the nodes). In the non-registered version,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ers shown is forced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2: REMOTE USER EDIT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adjust a user's level (or even delete him)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ing to be at the computer (VERY handy for co-Sysop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3: MULTILINE CHAT (INTERNODE CHAT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certainly the nicest function in ProBoard!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wo users on different nodes to chat with eac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L TIME!!! You will actually see the other use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stakes?), as if you were in chat-mode with the Sysop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other systems, where entire LINES are sent to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 on node X will have to specify the node he wants to c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, whereafter user B on node Y will be prompted if he w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(!VERY!) important that your system supports fu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record locking to use this option. When you are not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, you MUST install SHARE.EXE! ProBoard will definitely lo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HARE.EXE is not installed on a stand-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4: SELECT FILE AREA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select a new file area. This function is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operation with other file-related functions.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1 and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5: SHOW .GIF FILE INFO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he user for a .GIF-filename (wildcards allowed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resolution and number of colors for the file(s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looked for in &lt;area selection&gt;. Refer to functio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6: TOGGLE IBM CHARACTER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isable/enable extended IBM character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, all IBM-specific characters are converted to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s ("+-|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7: CHANGE PHONE NUMBE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phone number stored in 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8: CHANGE DATA/FAX PHONE NUMB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data/fax phone number stored in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59: CHANGE USER ALIA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alias. It is not allowed to u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that is being us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0: RUN PROBOARD SDK FIL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program&gt; [data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 &amp; executes a ProBoard Executable (PEX file) crea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oftware Development Kit (SDK).  The PEX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 in the PEX-directory (Specified in Pro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1: BULLETIN MENU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 [promp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&lt;filename&gt;.ANS/ASC (like function 5), and promp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or a file suffix. This suffix is appended to &lt;filename&gt;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th the resulting filename is displayed. Obvious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 should not be longer than 7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[prompt] parameters defines a prompt to be sh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 For example: Enter a bullet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BULLET Enter a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2: TOGGLE AVATAR/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toggle AVATAR/0 on/off in their user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AVATAR/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display codes, and ProBoard will not display: "Ava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are now 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nction 63: TOGGLE AVATAR/0+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toggle AVATAR/0+ on/off in their user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TAR/0+ screen display codes, and ProBoard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: "AVT/0+ codes are now enabled/disabl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USE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USERS.BBS contains all the data about the user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number of times called, combined boards access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ad, etc. Use ProBoard's User Editor to add/edit/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in the USERS.BBS file.  If you delete user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BUTIL [UK].  More info on this in the section on P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 Level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has a certain loglevel, to determine how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at user will be written to ProBoard's log (PROBOARD.LO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useful if you suspect a user of logging in using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ames. If you give those users a higher log leve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ack their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evels are possi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end          * NOTHING BUT login, logoff and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         *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Writing Sysop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ysop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icious      * Everything from 'Norm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Hitpar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gerous       * Everything from 'Suspiciou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ALL the movements between menus (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the logfile HU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ECHOMAIL &amp; NETMAIL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fully supports Echomail and Netmail,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C (FidoNet Technical Standards Committee)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chomail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enters a message in a message area configured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area, an origin line will be added to that mess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line is obtained from the message area's configura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origin line specified for this message area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igin line will be used.  The default origin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PROCFG under Options (F1) - Site Info, in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ault Origi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/export Echomail, you need an Echomail processor.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program is included, but as ProBoard uses the Hud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base structure, a large number of Echomail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echomail-processors compatible with ProBoard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mail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s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tmail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mail message (in short: Netmail) is a message tha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destination within the network. This destin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a node-number of the form "Zone:Net/Node.Poin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first find out whether this address exis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(if it exists) tell you the name of the nod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mail is to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a node number in ProBoard, it is possible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nodes you want by entering a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  ?        Shows a list of all z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?      Shows a list of all nets and regions in zone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292/?  Shows a list of all nodes in net 2:292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needs a nodelist to use Netmail. This node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available on every node in the network.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an index file for its own use (NODE_IDX.PRO)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PBUTIL's NC-option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P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and export Netmail, you need an external utility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SCAN ,MBUTIL or Zmail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PBUTIL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is an extra utility provided with the ProBoard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erforms all of the maintenance your ProBoard syste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is called with a parameter specifying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&lt;operation&gt; [optio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:  MP    Message 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    Message Inde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L    Message Li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F    Userfile Fi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  Userfile 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K    User K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I    Userfile Inde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    Fil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C    Nodelist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    Music p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can be run from any directory provided that it (PBUTI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 in your DOS path.  Refer to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P] Message Pack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 the message base.  This means that the deleted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removed from the message 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R will instruct the message packer to re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base.  Renumbering the message base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highest message number exceeds 250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F forces the pack to be executed, even if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K will delete the .BAK files created when pa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-D will remove old messages. Check the section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areas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read-pointers in the userfile will be adjus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ack the messagebase when a user is online!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I] Message Index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es the message base index files. (MSGIDX.BBS,MSGTOIDX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SGINFO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L] Message Link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builds reply chains in all areas. This opera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performed when echomail is imported into the message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fter using the message packer with the -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P] UserFile Pack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all deleted users from USERS.BBS, except the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Kill flag set. Corrupted user records are also re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R instructs the user packer to rese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ad pointers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K will delete the .BAK file created when p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ack the userfile when a user is online!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I] UserFile Indexe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index for the user file.  ProBoard uses this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search in the user file.  This greatly reduces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to locate a user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F] UserFile Fix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is after you use a user file packer/sorter from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(like RAUSER or RACE).  It assures that the extens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user file are upd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UK] UserFile Kill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(kills) certain users from USERS.BBS.  The criteria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ing called for a certain number of days, less than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imes called, or a combination of these tw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u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# of days&gt;   Removes all users that haven't cal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# of days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calls&gt;       Removes all users that have called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calls&gt;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ing these two parameters, will remove all user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less than &lt;calls&gt; times and haven't called for &lt;# of days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to remove all users that hav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once, but without removing your new use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C3           Removes all users that have call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or 2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D365         Removes all users that haven't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e last 365 d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C2 -D100     Removes all users that hav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 than 2 times, and remove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haven't called in the last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ys. "No-Kill" flags in User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FC] File Counter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download, ProBoard adds a line to the file DOWNLOAD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's only purpose is to be used by the FC module of PBUt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reads the file DOWNLOAD.LOG and updates file counters in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, to keep up with the number of times eve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own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N&lt;xx&gt; instructs PBUtil to create a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xx downloaded files. This list is named TOPFILES.A??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 in the textfiles-subdirectory. The number o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this list is &lt;xx&gt;, (eg. -N15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F instructs PBUtil to ALWAYS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FILES.ASC/ANS/AVT/AVP, even if DOWNLOAD.LOG is emp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R rewrites all file listings with the appropria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added to each file. This is useful when you have adde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unters will be placed befor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PB_121.ARJ  [89]  Superb new BBS program from Belgium !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Counter - shows how many times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file called NOTOPS.CTL to exclude files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hen the TOPFILES.A?? is created.  The format of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ust &lt;filename&gt;.&lt;extension&gt;  Exampl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AY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_11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NC] Nodelist Compile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a FidoNet-compatible nodelist and creates a ProBoard ind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NODE_IDX.PRO) in the system directory. This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10K in size, but your original nodelist has to st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will look for the latest standard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DELIST.xxx) in your nodelis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extra files as parameters instructs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to compile extra nodelists. Several extra nodelist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 as parameters. If you don't specify an extension,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for the latest file with extension .nnn (nnn=day numb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ompile a file without an extension, use &lt;FIL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. PBUTIL NC MYNL MYLIST. FDNET.PV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ompile the latest NODELIST.nnn, the latest MYNL.nn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and FDNET.PVT in the standard nodelis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costs of sending Netmail, a textfile will b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ill have to create. This textfile is called COST.P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 ProBoard's system directory. The lines in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mmand&gt; &lt;Param1&gt; [Param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ZONE &lt;zone&gt;                 All commands after this command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zone &lt;zone&gt;. You need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MYZONE command. If not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assume you are in zone 2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d to specify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&lt;cost&gt;                Defines the default Netmai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&lt;zone&gt; &lt;cost&gt;            Defines the Netmail cost for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zo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&lt;region&gt; &lt;cost&gt;        Defines the Netmail cost for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region&gt; within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&lt;net&gt; &lt;cost&gt;              Defines the Netmail cost for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net&gt; within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xample for a node in Belgium, where the BBS 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nly ONE net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 2         I'm in zo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 100      Default = 10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3 50      Zone 3 = 50 credits (Australi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1 40      Zone 1 = 40 credits (North-Americ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8 10      Region 28 = 10 credits (Netherl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9  0      Region 29 = FREE (Belgi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512  5      Net 512 = 5 (HCC Netherl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give another example for a node which is part of 2 netwo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is node has nodenumbers 2:292/1900 and 89:120/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  100     Default = 10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1  50     Zone 1  =  5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2  20     Zone 2  =  2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3  70     Zone 4  =  7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89  10     My private network = 10 cred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 2         Following definitions are for zo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9   1     Region 29 in zone 2  = 1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292   0     Net 292   in zone 2  = 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512   5     Net 512   in zone 2  = 5 cred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89         Following definitions are for zone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12  2      Region 12 in zone 89 = 2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120  0      Net 120   in zone 89 = 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MU] Music Playe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play/test any music files you create for Pro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files MUST have .MUS as the file extension.  The file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"Yells" for the Sysop (paging) is called PAGE.MU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ttention" music file is called ATTEN.M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  PBUTIL PAGE  (plays the paging music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BUTIL ATTEN (plays the attention music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BUTIL MU to play a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REFERENCE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-user Operati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roBoard is a multi-line BBS package, it allows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have more than one user use the userfil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at the same time. ProBoard doesn't do any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ing to make the program act as flexible as pos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sure that you can set up a multi-line BBS via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ultiple computers, or by running ProBoard under a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ProBoard has some code built in to run it as efficient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under DESQview. It is also compatible wit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version of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can handle up to 255 nodes. Each node needs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because ProBoard supports the use of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ditor. These editors were designed to be u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-node systems. Each node MUST be started from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directory. No ProBoard-related files have to be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 (only the files needed for the extern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install 3 nodes in a network, you could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tructu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MSGBASE           Message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TXTFILES          Textfile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MENUS             Menu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PEX               PEX files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1             Start-up directory for nod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2             Start-up directory for n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3             Start-up directory for n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hould be started from C:\PB\NODE1 for node 1,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NODE2 for node 2, etc. These directories only requi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e external editor. All the other files that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, should be stored in ProBoard's system directory (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ProBoard under a multitasker like DESQview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odes MUST be run on different com-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MPORTANT � If you are running ProBoard multi-line using a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multitasker, the DOS program SHARE.EXE MUST! be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installed.                             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op Key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user is on-line, the Sysop can perform several a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Sysop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                   Lower/Raise the current user'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the levels configured in PRO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                      Raise/Lower the current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. The time subtracted/add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restricted to this s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[Chat]                Start a chat with the user. Th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be ended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J   [Jump]                Jump to DOS. If 'Swapping' wa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Yes' in PROCFG, the ProBoard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wapped to disk or EMS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ing all memory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commands you want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return from the shell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ing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  [HangUp]              Hangs up the phone, thr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off-lin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very unfriendl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   [LockOut]             Hangs up the phone 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's level to 0, thus making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/she cannot log in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very very unfriendl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[NoChat]              Makes ProBoard shut up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es in VERY handy when you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-that-ALWAYS-wants-to-c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[Edit]                Allows you to edi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ine. The editor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editor 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[Image]               Appends an image of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 IMAGE.TXT in the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[Reset]                Resets the chat request statu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stop the flashing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S  [Static]               What can I say.  Useful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mbination with the ALT-H to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, the friendly Sysop, free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r board when needed.  (somew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iendlier)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1                      Shows a help-screen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macros available.  (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              Shows a help-screen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         Shows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urrent user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so display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us by pressing F2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          Shows the normal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PgUp/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         Shows the user's name, level,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 and tim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         Shows the user's handle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         Shows the user's city and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           Shows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               Shows the user's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               Shows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               Shows the chat reaso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ied to page the Sysop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               Shows the name and login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              Shows the time used and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today. It also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ate of birth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there are 10 programmable hotkeys (Sysop macro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be configured in Pro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kinds of Sysop macr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ey macros   : With this type of macro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 many keystrokes to a singl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e macro key is pressed, al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will be passed to ProBoard, a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yped them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chars: '|' is replaced by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^' is replaced by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ell macros : You can link any DOS command to a macro's h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. A shell-definition MUST start with a '@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ring following the '@'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S command to be executed. You 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course, use the special shell option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function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 this for an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se you have set 'Swapping' to 'No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FG. Should you, however, need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memory in the shell, you could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macro: @*C*N*Q*X (COMMAND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Log, NoMsg,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and line parameters &amp; Errorlevel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EXE accepts following command line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[-B&lt;baud&gt;] [-P&lt;port&gt;] [-N&lt;node&gt;] [-L&lt;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T&lt;time&gt;] [-S] [-Q] [-X] [-V&lt;mode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ameters have the following mean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&lt;baud&gt;   Specifies the baud rate.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baud rates: 300, 1200, 2400, 4800, 72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600, 12000, 14400, 19200 and 384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&lt;port&gt;   Specifies the com-port (1-8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N&lt;node&gt;   This node's node number (1-255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&lt;level&gt;  Prevents people with a security level low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to access this node.  Great for only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cribing user access to one or more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&lt;time&gt;   &lt;time&gt; is the time until the next event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with FrontDoor's DOBBS b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     Start ProBoard in stand alone mode. 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s a default the PORT and the BAU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your configuration, but you can overrid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using the -P&lt;port&gt; and the -B&lt;baud&gt;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along with the -S para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         Quiet mode.  Great if your BBS is in a location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your bedroom etc.  The only noise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is playing the ATTEN.MUS file (if a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is set in their user record logs on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ing the PAGE tune when a user pages during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ing hou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X         Tells ProBoard not to use 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V&lt;mode&gt;   Runs ProBoard in video mode &lt;mode&gt;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if you have a monitor capable of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2 columns, and you would like to run ProBo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 mode (you will see an extr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on your screen if ProBoard is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2 cols mode). The &lt;mode&gt; parameter is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specifying the video mode, as it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 10H, function 00. (only programmer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tand this though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'-B&lt;x&gt;' and no '-S' parameter is given, ProBoar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returns an errorlevel when a user has logg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s of PROBOARD.EX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Everything OK, normal log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FATAL error, something 'terrible' happened,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could not be initial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Not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Netmail entered by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Echomail entered by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Echomail AND Netmail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   Sysop pressed &lt;Esc&gt; at the "Waiting for call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VATAR/0 and AVATAR/0+ Terminal Emula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now supports AVATAR terminal emulation.  It allow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either AVATAR/0 or AVATAR/0+, providing that th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they use to call your BBS is compatibile with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/0 and/or AVATAR/0+.  Examples of terminal software pack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upport AVATAR/0+ are, FrontDoor 2.02 and TinyTe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and Telix also support AVATAR, but only in the AVATAR/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AVATAR has the advantage over ANSI of being much fa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the files extensions (.A??) that are used for AVA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There are two file extensions that are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text files that you will display to your users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VT and .AVP.  When displaying (.A??) textfiles to your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looks for them in the following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.AV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.AV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.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) .A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following section on "Hard Coded .A?? files"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default .A?? files that ProBoard will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files with the .AVT and .AVP file extension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file utility called AVTCONV.EXE.  This file was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moteAccess, and is also available from most of the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sites, as well as any of the ProBoard Support BBS'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ple to use this utility.  Just copy it to your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directory and run the following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TCONV *.ANS AVT       -- this will create a copy of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(.ANS) screens with the extension .AV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are the textfiles for displa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that have AVATAR/0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TCONV /C+ *.ANS AVP   -- this will create a copy of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(.ANS) screens with the extension .A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are the textfiles for displa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that have AVATAR/0+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ard-coded .A?? fil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ertain situations, ProBoard will display default .A??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?? files are defined as files that have the fil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.AVT, .AVP, .ANS, and .ASC.  If the .ANS/AVT/AVP file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, the .ASC file will be displayed (if it exist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have to insert your own "Press [Enter] to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f necessar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.A??      Displayed when a user logs in, BEFORE as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BYE.A??    Displayed when the user is logging off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carrie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USER1.A??   Displayed when a new user is logging 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he/she has started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USER2.A??   Displayed when a new user is logging in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/she has completed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x.A??   Displayed at login, after the us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/her name.  The 'x' stands for a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ing from 1 to 9; these files (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ist) will be displayed in ascending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2-...-9, BEFORE a mailcheck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.A??       Displayed AFTER the user has read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xx.A??      'xx' stands for a userlevel. If a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xx logs in, this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g. SEC25.ANS). The file is shown afte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&lt;x&gt; files and before the mail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PAGE.A??    Displayed when the user has tried to p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too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D.A??      Displayed when the Sysop does not respo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tries t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AVAIL.A??   Displayed when the user tries to page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HELP.A??    Replaces the built-in message reading help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.A??    Is displayed when your system is configu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ate system, and a new user tries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_WARN.A??   Displayed when the user's level expir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s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D.A??    When a user's level has expired,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.A??   Shown when a user tries to use a nam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RASHCAN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DUE.A??   Shown if a user can't login because of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has to run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.A??   If a user logs in on his/her birthday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ll be shown after the new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you can run a pex-file to congratul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on his/her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DELAY.A??    Displayed to a user who has to wait &lt;n&gt;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downloading. Refer to Configuration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/DownLoad Limits (F5)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e number of minutes for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HANGUP.A??   Displayed to a user who has selected [G]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download, after the 10 second tim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 the hangup,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.A?? File Control Cod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several codes in ProBoard's textfiles. Thes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placed by internal variables, or will perform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de list, you will see a code's ASCII value,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d a description of th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^' means Ctrl, so ^D means Ctrl-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5  �  ^A  � Waits for the user to press &lt;Enter&gt;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6  �  ^B  � Disables interruption by pressing &lt;S&gt;.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7  �  ^C  � Enables interruption by pressing &lt;S&gt;.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8  �  ^D  � Enables 'More'-prompt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69  �  ^E  � Disables 'More'-prompt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71  �  ^G  � Rings a bell on the user's computer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76  �  ^L  � Clearscreen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87  �  ^W  � Pauses for 1 second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5 � ^FA  � User's full name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6 � ^FB  � User's City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7 � ^FC  � User's password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8 � ^FD  � User's data/fax phone number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69 � ^FE  � User's phone number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1 � ^FG  � Time of last login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6 � ^FL  � Netmail credit left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7 � ^FM  � Number of messages written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8 � ^FN  � Message last read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79 � ^FO  � User's level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0 � ^FP  � Number of calls by use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1 � ^FQ  � Number of uploads by us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2 � ^FR  � Kbytes uploaded by use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3 � ^FS  � Number of downloads by use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4 � ^FT  � Kbytes downloaded by us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5 � ^FU  � Number of minutes online toda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6 � ^FV  � User's screen length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7 � ^FW  � User's first nam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8 � ^FX  � ANSI codes ON/OFF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89 � ^FY  � Screen pausing ON/OFF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90 � ^FZ  � Clearscreen codes ON/OFF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48 � ^F0  � Fullscreen editor ON/OFF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49 � ^F1  � User's Alias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0 � ^F2  � Command stacking ON/OFF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1 � ^F3  � IBM Characters ON/OFF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2 � ^F4  � User's country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3 � ^F5  � User's birth dat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4 � ^F6  � User's expiration date (if any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5 � ^F7  � Day's until expiration dat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6 � ^F8  � AVATAR/0  - on/off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57 � ^F9  � AVATAR/0+  - on/off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91 � ^F[  � Download Kb left toda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126� ^F~  � Download delay in minut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-33 � ^F!  � # Minutes remaining until allowed to downloa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5 � ^KA  � Total number of calls to the BB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6 � ^KB  � Name of the last user on the BB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7 � ^KC  � Number of active messag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8 � ^KD  � Number of first message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69 � ^KE  � Number of last messag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0 � ^KF  � Number of times user has paged the Sysop.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1 � ^KG  � Day of the week (full)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2 � ^KH  � Number of users on the BB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3 � ^KI  � Current time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4 � ^KJ  � Today's date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5 � ^KK  � Minutes online during this session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7 � ^KM  � Minutes online today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79 � ^KO  � Minutes online left today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0 � ^KP  � Version number of ProBoard (x.xx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1 � ^KQ  � Daily online limit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2 � ^KR  � Baud rate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3 � ^KS  � Day of the week (short)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4 � ^KT  � Daily download limit (Kbytes)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7 � ^KW  � Node number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8 � ^KX  � Hang up phone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89 � ^KY  � Active message area nam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90 � ^KZ  � Active file area name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48 � ^K0  � # Messages in active message area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49 � ^K1  � Current message area #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-50 � ^K2  � Current file area #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form ProBoard about the length of a str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a textfile. This is done is the following w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first and last code, you can place '@' or '#'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's length will be defined by the number of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nd last control code included. Use '@' to align (justif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eld to the left, use '#' to align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^K@@@@@@@@@@@@@@@@@@@@@@@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 X '@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the total amount of characters equals 25, the user'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^KB) will be placed in a 25-character field, left justifi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an easily draw 'boxes' around this field,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ry about the actual length of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extfile using the control codes: (the '^' st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'^F'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ome Info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r full name..... ^@@@@@@@@@@@@@@@@@@@@@@@@@@@@@@@@A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alling from....... ^@@@@@@@@@@@@@@@@@@@@@@@@@@@@@@@@B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ast called........ ^@@@@@@@@@F at ^@@@@@@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evel.............. ^####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umber of calls.... ^####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b downloaded...... ^@@@@TK  � Kb uploaded....... ^####RK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# downloads........ ^####S   � # uploads......... ^####Q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ssages posted.... ^####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r flags......... ^@@@@@@@@@@@@@@@@@@@@@@@@@@@@@@@@H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Ŀ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I        ^#X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learscreen ^#Z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re prompt ^#Y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ditor      ^#O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  </w:t>
      </w:r>
      <w:r>
        <w:rPr/>
        <w:t>Press &lt;Enter&gt; to continue.^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sic File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your paging-sound and attention-sound more att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ining your own musicfile. A musicfile is a text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use 2 keyw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[hz] [1/100's sec]      Sounds a tone of [hz] Hz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[1/100's sec]           Waits for the 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is textfile is compatible with the Remote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ing-musicfile is named PAGE.MUS, and the attention-mus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amed ATTEN.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frequency-table to write your own masterpie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O.1 � O.2 � O.3 �  O.4 �  O.5 �  O.6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  �   45 � 134 � 268 �  536 � 1071 � 2145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# �   71 � 142 � 284 �  568 � 1136 � 227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 �   75 � 150 � 301 �  602 � 1204 � 2408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# �   80 � 159 � 319 �  638 � 1275 � 2551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  �   84 � 169 � 338 �  676 � 1351 � 270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  �   90 � 179 � 358 �  716 � 1432 � 2864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# �   95 � 190 � 379 �  758 � 1517 � 3034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  �  100 � 201 � 402 �  804 � 1607 � 3215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# �  106 � 213 � 426 �  851 � 1703 � 3406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 �  113 � 225 � 451 �  902 � 1804 � 3608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# �  119 � 239 � 478 �  956 � 1991 � 382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  �  127 � 253 � 506 � 1012 � 2025 � 4050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xt Macro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ext macros in any user-definable string.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re defined as "@&lt;NAME:n&gt;@", and are replaced by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variables at run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these macros in the following str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xtlines in menu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a fields in menu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nu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Yelling" message for Menu Function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Shelling" message for Menu Function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AME' is the name of the macro. A list of available macro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pecify the field width for the resulting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by appending the macro name with a ':' and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ve number will result in a left aligned string, wh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 will result in a right align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@&lt;NAME:30&gt;@ will display the user's name in a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ed field of 30 characters w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field width specifi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list of the available macr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         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             The city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           User's country/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AREA       Current file are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AREA#      Current file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ENU           Current menu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SGAREA        Current message are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SGAREA#       Current message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PHONE         User's 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  Current date (xx-xxx-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NAME         The first name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         The user's handle (fixed alia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MSG           Highest message number in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                The user level ID for this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DATE          Date of user's la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TIME          Time of user's la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            The level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MSG            Lowest message number in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UDIR            Menu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DIR            Messagebas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 The name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DIR             Nodelis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            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MSG            Number of messages in curren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USERS          Total number of users in user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YELLS          The number of times the user ye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        The user's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XDIR            PEX-file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            Current com-port nr (1-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VTDIR            Private upload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DIR          Startup-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DIR            ProBoard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NAME         Name of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            Current time (xx: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LEFT           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ONLINE          Number of minutes 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CALLS        Total number of calls to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MSG          Total number of messages in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DIR            Textfile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IR            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REC           Record number of this user's user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     ProBoard version number (eg 1.2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PHONE        User's voic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AME             Will be replaced by the contents of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ironment variable 'NAME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: in DOS or a .BAT file you would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INITSTR=ATDT5551212.  Th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use a text macro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&lt;%INITSTR&gt;@ it would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"ATDT5551212"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"%" symbol 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pecial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 - #7           Change color (only valid for display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B1 - #B7         strings). If a 'B' is in front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, the "blink" attribute will be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=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=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Hi @&lt;#3&gt;@@&lt;FIRSTNAME&gt;@@&lt;#7&gt;@, how is the weather in @&lt;CITY&gt;@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ingle examples:   @&lt;NAME:35&gt;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@&lt;TMONLINE:-5&gt;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@&lt;CITY&gt;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ample Batch Fil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for standalone-operation with 2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defined. Event 1 returns level 10, event 2 returns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No echomail and netmail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9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Even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Even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Fatal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ven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Perform some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ven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Perform some more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atal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FATAL ERROR - ProBoar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roBoard with a frontend-mailer is a littl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. This is an example for use with FrontDo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 FrontDoor uses the following errrolevel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 bps call :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0 bps call :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 bps call :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call    :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received :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        :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50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0 goto MailR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p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60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2 goto Call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1 goto Call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0 goto Call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atal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FATAL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3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12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24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heckPB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5 goto Net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4 goto Echo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3 goto Net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Fatal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Export netmail &amp; echomail here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    Export netmail here 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cho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    Export echomail here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MailR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Unpack and Import mail here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lag Cross-Reference Char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ross-reference chart will help you to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ich flags to use for your user records and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Board style (A-Z and 1-6) of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lag structures in ProBoard are actually n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ose in QuickBBS or RA, they are just expressed in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friendly"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�   � </w:t>
      </w:r>
      <w:r>
        <w:rPr/>
        <w:t>1 � 2 � 3 � 4 � 5 � 6 � 7 � 8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 � A   B   C   D   E   F   G   H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� I   J   K   L   M   N   O   P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 � Q   R   S   T   U   V   W   X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 � Y   Z   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flag examples fol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/RA                ProBoard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3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7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8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...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REE File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ysops have a master file list containing all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ir BBS for users to download, or perhaps som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software that they would like to make available to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out affecting their users download rat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(in addition to marking entire file areas)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files that users can download without ProBoard dedu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ilobyte amount of the download from their daily limit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is, create a file called FREEFILE.CTL in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rectory (usually C:\PB).  Create this file with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such as QEDIT.  Each line in the file should contain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 not include the drive and path to the file) and extension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you want to make available for FREE.  Wildcards ar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_121.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V86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_STRUC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USER'S GUIDE TO PROBOARD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explains the use of ProBoard from the cal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vigating Through Menu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has been created for the novice and experienced user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Opus-like commands and RA/QBBS style hotkeys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s is the easiest way to navigate through the menus. Wh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being displayed, you can enter any menu comman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of the menu will be stopped, and the correspon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be executed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way to enter menu options is command stacking. This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several menu commands at a prompt, and execu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t once by pressing [Enter]. You are not limited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only. You can enter any key that should be "stacked"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;' stands for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ks for an example I guess. Suppose you are in a menu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[E] selects the "Enter Message" function.  Now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write a private message to the Sysop, using "Test"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, you could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ysop;Test;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"Enter Mess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     "Write message to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"Subject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        Answer to "Private [Y/N]"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to use command stacking all the time, bu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t occasionally, you can enter a ';' at any menu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be able to enter a "command st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MORE promp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xt is about to scroll off the screen, ProBoard asks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e/she would like to continue (if enabled). The user ca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keys: [Y] to continue reading, [N] to stop reading or [C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reading without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[S] &amp; [P] ke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op almost any incoming text with the [S] key, and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P] key. To resume a paused text, press [P] again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. The Sysop can disable thi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andard Chatting Procedur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ysops may not be familiar with online "chatting"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mportant thing you should know. It makes life much easi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d the person you're chatting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ect a response from the other side after 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, you should hit &lt;Enter&gt; twice to insert a blank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person on the other side knows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OFTWARE DEVELOPMENT KIT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ProBoard is the ProBoard Software Development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D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DK allows C and C++ programmers to write extens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.  The ProBoard Software Development Kit is bund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 as free software.  This means that you may use it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for ProBoard without having to register ProBoa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exception of course, is if you are using ProBoard to run 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gular ba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s you can write for ProBoard are called "PEX" (Pro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) files.  You may distribute any ProBoard PEX fil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royalty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what exactly can a ProBoard Executable (PEX) file d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llustrate what a PEX file is, we have bundled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a PEX file called "EFL" (Enhanced File List)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ment and use.  EFL is intended to enhance the norm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ProBoard displays when calling Menu Function 31 (List Fi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next chapter "Enhanced File List (EFL) PEX 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installing and using this sample PEX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EX files you create with the SDK are run from within Pro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enu Function 60 (Run ProBoard SDK fi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using the ProBoard Software Development 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DK) and the functions that it contains, please refer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 this release of ProBoard, called "PB121SDK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ENHANCED FILE LIST (EFL) PEX FIL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d File List PEX file provides ProBoard 1.21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list and tag files.  EFL was designed to g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complete control over the color regions of the file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-wrap, tag character, and more.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FLCFG.EXE) is provided to setup EFL very quick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FL 1.21 Installation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se simple installation step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ut EFL.PEX, EFLCFG.EXE, and EFL.CFG into your PEX (C:\PB\PE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un EFLCFG.EXE and choose the color combination and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.  If you have monochrome, edit the EFL.CFG fi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avorite ascii editor (the file is well com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nstall a line in your file menu and use Menu Function 60,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SD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ut "EFL" in the data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1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4567890123456789012345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F^&gt;ile List via EF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   :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: 60 - Run ProBoard SD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   : 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  :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: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: White on Black            Exampl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xamine your time/download limits in PROCFG.  The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field for every user level, should have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defined.  This is standard practice.  EFL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users to download if their user level doesn'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defined in PROCFG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 i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If you are using FrontDoor and have a high-speed modem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special FrontDoor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rontDoor Notes - High Speed Modems Onl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 CARE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DSETUP, under Modem -&gt; Messages: change the 1200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"CONNECT 1200" to "CONNECT 1200/".  Also make sure you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level for 12000 in the FDSETUP, under Misc -&gt; Error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 your BBS.BAT (or whatever you call it) file,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upport for responding to that errorlevel. 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will support 12000 bps connects and pass them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FrontDoor to properly answer 12000 bps call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come in at CONNECT 1200.  Of course, you will n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modem (like a USR Dual Standard) in order for users to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120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6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